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gemene Voorwaarden Vital Vitae</w:t>
        <w:tab/>
        <w:tab/>
        <w:tab/>
        <w:tab/>
        <w:tab/>
      </w:r>
      <w:r>
        <w:rPr>
          <w:rFonts w:cs="Arial"/>
          <w:sz w:val="24"/>
        </w:rPr>
        <w:drawing>
          <wp:inline distT="0" distB="0" distL="0" distR="0">
            <wp:extent cx="76263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>Artikel 1. Definiti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Vital Vitae: centrum voor gezondheid, vitaliteit, advies en opleidingen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De klant: de wederpartij van Vital Vitae, bedrijven dan wel particulier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Losse verrichtingen: incidentele diagnoses, adviezen, opleidingen en supplementen, dan wel andere incidentele dienste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e door Vital Vitae    in opdracht van de klant worden uitgevoer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Traject: een overeenkomst betreffende meerdere losse verrichtingen en/of een overeenkomst waaruit gedurende langere tijd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losse  verrichtingen voortkomen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2. Toepasselijkheid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Op alle offertes, (order)bevestigingen en overeenkomsten tussen Vital Vitae enerzijds en de klant anderzijds zijn onder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itdrukkelijke uitsluiting van andere algemene voorwaarden uitsluitend deze Algemene Voorwaarden van toepassing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Acceptatie van een offerte of (order)bevestiging c.q. het op andere wijze tot stand komen en/of voortzetten van een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vereenkomst houdt in dat de klant de toepasselijkheid van deze Algemene Voorwaarden heeft aanvaard en afstand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oet van de toepasselijkheid van eventuele algemene voorwaarden van de klan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Afwijkingen van deze Algemene Voorwaarden zullen slechts van kracht zijn indien dit schriftelijk door Vital Vitae is bevestigd.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n dit geval blijven de overige bepalingen onverkort van kracht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3. Totstandkoming en wijziging overeenkomst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Een overeenkomst kan zowel een traject als losse verrichtingen betreff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Een overeenkomst tussen Vital Vitae en de klant komt tot stand door een schriftelijke acceptatie van de offerte door de klant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f bevestiging van een individueel consult  c.q. een schriftelijke bevestiging van Vital Vitae van een opdracht / order van de klan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Indien een acceptatie van een offerte voorbehouden en/of wijzigingen inhoudt, komt de overeenkomst pas tot stand nadat Vital Vitae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chriftelijk heeft ingestemd met deze voorbehouden en/of wijziging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Wijzigingen van dan wel aanvullingen op de overeenkomst komen slechts tot stand nadat beide partijen deze schriftelijk of ingeval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van een individuele consult) mondeling hebben bevestigd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4. Duur overeenkomst en ontbinding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Tenzij in de overeenkomst anders is bepaald, wordt deze aangegaan voor de duur van een traject c.q. losse verrichting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 afloop van de overeengekomen contractperiode kan de overeenkomst in overleg tussen partijen worden verleng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Ieder der partijen is, onverminderd het recht op vergoeding van kosten, schade en rente, gerechtigd de overeenkomst zonder rechterlijke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ussenkomst met onmiddellijke ingang bij aangetekende brief te ontbinden indien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wederpartij één of meer van haar verplichtingen niet is nagekomen en nalatig is aan haar verplichtingen te voldoen binnen een aa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aar bij aangetekende brief voor nakoming gestelde termijn, tenzij de tekortkoming(en) van dusdanige aard of geringe betekenis is (zijn)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t deze in redelijkheid geen ontbinding rechtvaardigen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•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or de wederpartij faillissement of surséance van betaling wordt aangevraagd of verleend, dan wel maatregelen worden getroffen die duide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p beëindiging of staking van de onderneming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5. Annulering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Annulering van afspraken voor individuele personen voortvloeiend uit een overeenkomst dient uiterlijk 3 werkdagen vóór het afgesproken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ijdstip te geschieden. Vervanging door een andere persoon, geregeld door de klant wordt niet als annulering beschouwd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Voor annulering van consulten gelden de volgende annuleringsvoorwaarden: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a) Bij annulering tot 3 kalenderdagen voor aanvang is de klant geen administratiekosten verschuldig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Bij annulering binnen 3 dagen voor aanvang van een consult is de klant, ongeacht de reden van annulering, € 25,- administratiekoste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rschuldigd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c) Bij annulering binnen 48 uur voor aanvang van een consult is de klant 50% van het bedrag voor het consult verschuldigd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d) Bij annulering binnen 24 uur voor aanvang van een consult is de klant 100% van het bedrag voor het consult verschuldigd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e) Indien een consult op verzoek van de klant wordt verschoven naar een latere datum is de klant bij verschuiving tot 3 werkdagen voor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aanvang van het consult  geen administratiekosten verschuldigd, binnen 3 werkdagen voor aanvang van het consult 50% van het bedrag van 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het consult en bij verschuiving binnen 24 voor aanvang van de training het volledige bedrag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Indien annulering niet of te laat geschiedt, is Vital Vitae gerechtigd de desbetreffende dienst(en) in rekening te brengen onverkort haar recht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p betaling van alle in deze door haar gemaakte kost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Vital Vitae is in redelijkheid gerechtigd een reeds geplande afspraak te wijzigen wat betreft locatie en/of tijdstip. Dan zal zij dit eveneens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uiterlijk 48 uur vóór het afgesproken tijdstip dienen kenbaar te maken, waarbij voor de locatie de meest gunstige reistijd zal worde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angehouden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6. Geheimhouding, dossierbeheer en inzagerech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Vital Vitae zal alle informatie betreffende de klant dan wel een werknemer van de klant die zij verkrijgt bij de uitvoering van haar diensten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Vertrouwelijk behandelen en deze informatie niet aan derden geven, behoudens voorzover Vital Vitae ingevolge een wettelijk voorschrift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aartoe verplicht is of Vital Vitae toestemming heeft verkreg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Vital Vitae zal een geheimhoudingsplicht zoals beschreven in lid 1 opleggen aan haar medewerkers en eventuele bij de uitvoering va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ensten ingeschakelde derd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Vital Vitae zal volgens van tevoren gemaakte afspraken kwantitatieve rapportages over trajecten aan de klant verstrekken, met inachtneming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an de wet op de privacy anno 2006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7. Tarieven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De tarieven voor trajecten, supplementen c.q. losse verrichtingen zijn gebaseerd op de meest recente Vital Vitae tarievenlijst en/of worden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rmeld in de offerte voor de desbetreffende dienstverlening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8. Facturering en betaling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Dienstverlening voor particuliere klanten dient door deze klanten direct na de dienstverlening  aan Vital Vitae te worden voldaa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Dienstverlening voor klanten niet zijnde particulieren zal door Vital Vitae volgens afspraak middels een (deel) factuur in rekening worde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brach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Facturering vindt plaats op basis van de tussen partijen overeengekomen tarieven en aantallen verrichtingen bij aanvang van de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ienstverlening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Tenzij schriftelijk anders overeengekomen dient de niet particuliere klant binnen 14 dagen na factuurdatum, zonder enig beroep op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verrekening, aan Vital Vitae te betalen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Indien sprake is van een traject kunnen partijen een betaling in termijnen overeenkom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 xml:space="preserve">Bij overschrijding van de betalingstermijn is de klant, zonder dat een ingebrekestelling is vereist, in verzuim. Vital Vitae is gerechtigd haar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verplichting tot het verrichten van diensten met ingang van de datum waarop de betalingstermijn is verstreken op te schorten. Vital Vitae zal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e klant tijdig op de hoogte stellen van voornoemde opschorting van haar dienstverlening. De klant is met ingang van voornoemde datum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over het openstaande bedrag de wettelijke rente verschuldigd. Voorts komen alle buitengerechtelijke incassokosten voor rekening van de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klant. Onder incassokosten vallen de kosten van advocaten, deurwaarders en incassobureaus, vastgesteld overeenkomstig de geldende c.q.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bruikelijke tarieven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9. Aansprakelijkheid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Bij de uitvoering van de dienstverlening van Vital Vitae is sprake van een inspanningsverplichting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Vital Vitae geeft op geen enkele wijze een medische garantie af noch is zij op enige wijze aansprakelijk voor medische complicaties die zich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en tijde van dan wel na uitvoering van haar dienstverlening bij de klant c.q. werknemers van de klant voordoen welke niet te wijten zijn aan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en zwaarwegende toerekenbare tekortkoming van Vital Vitae. Vital Vitae is op geen enkele wijze aansprakelijk voor gevolgschade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 xml:space="preserve">Vital Vitae is niet aansprakelijk voorzover schade voortvloeit uit het feit dat de klant c.q. een werknemer van de klant door Vital Vitae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rstrekte mondelinge of schriftelijke adviezen niet naar behoren heeft opgevolg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 xml:space="preserve">De aansprakelijkheid van Vital Vitae voor schade voortvloeiend uit de door haar - eventueel met inschakeling van niet-ondergeschikten –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errichte diensten is beperkt tot maximaal de kosten van een consult en geadviseerde supplement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 In alle gevallen is iedere aansprakelijkheid van Vital Vitae beperkt tot het bedrag wat in rekening Is gebracht aan de klant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De klant is verplicht alle maatregelen te treffen die nodig zijn ter beperking van de schade waarvoor hij Vital Vitae aansprakelijk wil stellen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. Vital Vitae is op geen enkele wijze aansprakelijk voor de kwaliteit en samenstelling van de  door haar geadviseerde supplementen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e leverancier van deze supplementen is hiervoor verantwoordelijk en aanspreekbaar. Vital Vitae zal zover het in haar vermogen ligt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meewerken aan de juiste afhandeling van een  klacht over de geadviseerde supplementen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rtikel 10. Toepasselijk recht en geschillen</w:t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 xml:space="preserve">Op de dienstverlening van Vital Vitae is Nederlands recht van toepassing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In geschillen voortvloeiend uit of verband houdend met de dienstverlening van Vital Vitae, die tot de competentie van de rechtbank behoren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s uitsluitend de Rechtbank Amsterdam bevoeg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1474" w:right="5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verflowPunct w:val="false"/>
      <w:ind w:left="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 xml:space="preserve">Amstelveen, mei 2006.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/>
    </w:pPr>
    <w:r>
      <w:rPr>
        <w:b/>
        <w:sz w:val="16"/>
        <w:szCs w:val="16"/>
      </w:rPr>
      <w:t>Vital Vitae BV</w:t>
    </w:r>
    <w:r>
      <w:rPr>
        <w:sz w:val="16"/>
        <w:szCs w:val="16"/>
      </w:rPr>
      <w:t>,Aalsmeerderweg 394, 1432 EG, Aalsmeer tel.0294 2914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abobank rek. 1120.48.129 KvK x.x.x.x.x.x.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624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624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77" w:leader="none"/>
      </w:tabs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1077" w:leader="none"/>
        <w:tab w:val="left" w:pos="1080" w:leader="none"/>
      </w:tabs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/>
      <w:i w:val="false"/>
      <w:sz w:val="24"/>
      <w:szCs w:val="24"/>
    </w:rPr>
  </w:style>
  <w:style w:type="character" w:styleId="WW8Num2z4">
    <w:name w:val="WW8Num2z4"/>
    <w:qFormat/>
    <w:rPr>
      <w:rFonts w:ascii="Arial" w:hAnsi="Arial" w:cs="Arial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TextBody"/>
    <w:qFormat/>
    <w:pPr>
      <w:spacing w:lineRule="auto" w:line="480" w:before="0" w:after="120"/>
    </w:pPr>
    <w:rPr/>
  </w:style>
  <w:style w:type="paragraph" w:styleId="Plattetekst3">
    <w:name w:val="Platte tekst 3"/>
    <w:basedOn w:val="TextBody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before="0" w:after="120"/>
      <w:ind w:firstLine="210"/>
    </w:pPr>
    <w:rPr>
      <w:rFonts w:ascii="Arial" w:hAnsi="Arial" w:cs="Arial"/>
      <w:sz w:val="20"/>
    </w:rPr>
  </w:style>
  <w:style w:type="paragraph" w:styleId="TextBodyIndent">
    <w:name w:val="Body Text Indent"/>
    <w:basedOn w:val="TextBody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TextBody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TextBody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0:00Z</dcterms:created>
  <dc:creator>RJong</dc:creator>
  <dc:description/>
  <cp:keywords/>
  <dc:language>en-US</dc:language>
  <cp:lastModifiedBy>R de Jong</cp:lastModifiedBy>
  <cp:lastPrinted>2006-05-17T10:27:00Z</cp:lastPrinted>
  <dcterms:modified xsi:type="dcterms:W3CDTF">2008-03-03T14:50:00Z</dcterms:modified>
  <cp:revision>2</cp:revision>
  <dc:subject/>
  <dc:title>Algemene Voorwaarden Vital Vitae</dc:title>
</cp:coreProperties>
</file>